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stomizing DogWorld ][ v2.00 - SOM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** DOG QUE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s can now be created to further expand your DogWorld ][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asy to make and will add a nice touch to your gam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GQUEST.DOC for more information on how to make 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orld ][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** RIP2 WAV S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gWorld ][ v2.00 has built-in internal support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 sound files to your Rip2 callers. The caller jus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optional WAV sound package (DOG2FX.ZIP)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 files into their rip ICONS directory. I encourag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p alternate DogWorld ][ sound archives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as such and the original DOG2FX.ZIP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or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n alternate sound package, just rename your new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o match the DW*.WAV name that you want to replace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WAV sounds that are supplied inside DOG2FX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S FOR WAV FILES INSIDE DOGWORLD ][ v2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 NAME     LOCATION/DESCRIP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    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1.WAV     Play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2.WAV     Weak Player Hit/Ve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3.WAV     Player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4.WAV     Ready for Online/Trainer Figh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5.WAV     Woke Sleeping Play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6.WAV     Enemy Death Sou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7.WAV     Male Player Dea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8.WAV     Female Player Dea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9.WAV     Enemy Death Sou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0.WAV     Runaw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1.WAV     Intr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2.WAV     Trainer beat you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3.WAV     Beat trainer\Dog Catch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4.WAV     Threw Liver Snack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5.WAV     Used Magic Coll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6.WAV     Pee on Hydra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7.WAV     Dump in Yar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8.WAV     "Can't do that" sound/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9.WAV     Catch Frisbee/Play Color Gam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20.WAV     Random FeeFee flirt sou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21.WAV     Random FeeFee flirt sou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22.WAV     Random FeeFee flirt soun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23.WAV     Random Lucky flirt sou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24.WAV     Random Lucky flirt sou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25.WAV     Found something/Think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26.WAV     Ol-3Legs appear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27.WAV     Lost something, did something stupi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28.WAV     Mon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129.WAV     Graveyard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0.WAV     Eat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1.WAV     Junkyar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2.WAV     Dogs Barking/Kennel intro/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3.WAV     Dog Growling/Guard Do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4.WAV     Dog Catche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5.WAV     Shakes talks/Pet Stor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6.WAV     Grooming Palo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7.WAV     Felt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8.WAV     Par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9.WAV     Let's get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0.WAV     Clearing throat/V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1.WAV     Distant 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2.WAV     Near B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&amp; ANSI MENUS - DOGT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menus for the most part are contained inside the file: DOGTX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these if you so desire. Non-ansi lines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lines inside the 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codes that can be used inside menus that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o DogWorld ][. These codes control things such as colo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ttribute points, enemy names, etc. These cod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nus that DO NOT contain ansi escape sequences (plain tex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also supported inside the external language files: MISCTXT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LTXT.DAT, LEVELTXT.DAT, EVENTTXT.DAT, and DOGDREAM.DAT.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supported inside ANS/ASC files attached to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des are also supported in the Rip screens contained in DOGRI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p screens attached to Quests.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World ][ supports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ISPLAY CODE SUPPORT FOR DOGWORLD ][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1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3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4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5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`6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`7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8 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`9 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!  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@ 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#  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`$  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`%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END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A   If player is male, displays "His", else "Her".            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F   If player is male, displays "FeeFee", else "Lucky"        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N   If player is male, displays "Boy", else "Girl"            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S   If player is male, displays "He", else "She"              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s   If player is male, displays "Him", else "Her"             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se 2 codes can be used when refering to FeeFee/Lucky) 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O   If player is male, displays "Her", else "His" (opposite gender)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o   If player is male, displays "Her", else "Him" (opposite gender)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OPTIONAL  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DES                                        (see below)  IN 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                                     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e   Displays Current Enemy Name (w/color support)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w   Displays Current Enemy Weapon (w/color support)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i   Displays Current Enemy Bones                  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`I1                                                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Displays Players Inventory Items 1-9          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`I9                                                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`g   Displays Player Name (color support)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B   Displays Player's Armor (w/color support)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W   Displays Player Weapon (w/color support)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R   Displays player's Breed (w/color support)     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`a   Displays Player's Agility Points.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b   Displays Player's Bank total     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c   Displays Player's Hit Point Total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;   Displays Player's Hit Max Total  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D   Displays Player's Defense Point Total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E   Displays Player's Experience Point Total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H   Displays Current Enemy Hit Points             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`f   Displays Player's Flea Total     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G   Displays Player's Bones in Paw Total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h   Displays Player's Hump Total     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L   Displays Player's Liver Snack Total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M   Displays Player's Strength Total 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m   Displays Player's Time Left in Minutes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P   Displays Player's Pup Total      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l   Displays Player's Level                       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`,   Displays Player's Fights Left    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:   Displays Player's Human Fights Left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X1  If expert mode is on - displays "ON", else "OFF".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`X2  If enhanced smell - displays "YES", else "NO" 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`X3  If enhanced vision - displays "YES", else "NO"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`X4  if enhanced hearing - displays "YES", else "NO"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`X5  Displays current wind direction, ie. EAST, WEST, etc.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`X6  Displays players appearence, ie. NICE, AVERAGE, GRUNGY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`X7  If mean displays "MEAN", else "N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omma formatting is automatically performed on all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except Player Level, Fights Left and Human Fight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ose should never be over 999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D VALU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T0  Displays Stored Text String0 (Up to 25 characters)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`T1  Stored String1...             w/color support.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`T2  Stored String2...  optional {n} for width specifier.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`V0  Stored Values 0-9. optional {n} for width specifier.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(Stored value codes `VA-`VF are reserved for intern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V9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p   Displays (MORE) prompt (Use only at beginning of line!)   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`n   Sends a Carriage Retur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d   pauses f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1  pause for 1 to 9 tick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           (9 ticks is about 1/2 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9</w:t>
      </w:r>
    </w:p>
    <w:p>
      <w:pPr>
        <w:pStyle w:val="PreformattedText"/>
        <w:bidi w:val="0"/>
        <w:spacing w:before="0" w:after="0"/>
        <w:jc w:val="left"/>
        <w:rPr/>
      </w:pPr>
      <w:r>
        <w:rPr/>
        <w:t>`K   Displays "LICKED" if clean mode, else "K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`{   Displays a left "Curly Brace". Use this if you ne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urly brace immediatly after a code that support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not using any formatting with tha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: if player bones is 100, `G`{ would display: 100{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DES -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n} option is used along with supported display codes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ata on the scree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layer bones is 5000, Bank is 10000, Experience is 1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vel is 1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es: $`G{19}  Bank: $`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: `E{20} Level: `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es: $5,000                Bank: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: 10,000               Level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how the {n} specifier keeps the data spaced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 If the data is longer than the width specifier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uncated to that length. For example, if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"Dirty Little Dog", `g{14} would display: "Dirty Little 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s always padded with spaces on the right sid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SUPPORTED INSIDE RIP SCREENS  -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s listed above that have &lt;RIP&gt; out to the righ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side Rip Screens as well as Mono/Ansi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optional formatting code is not supported. (Th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ip screen). Also, color codes inside player/enemy names,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mor are stripped out before the text replacement is done. (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Rip Color conversion for these data types in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orld ]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 DREAMS - DOGDRE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an be modified, or you can add more dreams to it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9 dream sequences are supported. @#DREAM001-@#DREAM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r codes are supported and most of the codes liste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TEXT - LEVELT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an be modified. This file contains text that will be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en they complete a level along with other tex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nd level raises. All color codes and most of the cod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TEXT - EVENTT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an be modified. This file contains mos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vents inside the game. All color codes a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listed above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OMING PARLOR TEXT - HAZELT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an be modified. This file contains th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ming Parlor along with other text. All color codes a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listed above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TEXT - MISCT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an be modified. This file contains misc. text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All color codes and most of the codes listed above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"NEWS FLASH" FILES - (see file nam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files included with DogWorld ][ that we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 Flash" files. At various points during the game, DogWorld ][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one of these files and randomly pull an item (line) ou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at line to the "Daily Herald". The text in thes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s long as certain rules are followed. Some of the guide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 line is always ignored and is used as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cond line always contains the number of "News Flash"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nes of text inside these files should never be more than 3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, including any special codes or spaces. (before code 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lines can be shown on the screen by placing the (`n)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places within th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ndard color codes the following cod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 - Player's Name (ali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 - Enemie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`n - Carriage Retur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 - If male, inserts "Him", else inserts "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 - If male, inserts "He", else inserts "Sh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 - If male, inserts "His", else inserts "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- If male, inserts "Boy", else inserts "Gir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TXT.DAT - for dogs that are killed in 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AY.DAT   - for dogs that are killed by other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RAN.DAT  - for dogs that are killed by the t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TXT.DAT  - for dogs that are poisoned at the ke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AY.DAT  - for dogs that beat other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RAN.DAT - for dogs that beat the t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LLEY.DAT - for dogs that run away from alley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OG.DAT   - for dogs that run away from other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AN.DAT  - for dogs that run away from the t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TXT.DAT  - for dogs that OD on vita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-ONELINER ITEMS - (see below for file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contain the one-liners that the NPC'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ne-liner areas (kennel, park, bridge). The NPC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re stored on the same line. All color code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ost of the above codes. Each one-liner contains the NP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(:). The colon MUST be there! After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"`n" and then the NPC's comment. You shoul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around 20 characters or less and try to limi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ound 60 characters. Remember to allow about 20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substitutions (`e,`g)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3Smelly Dog:`n`!"Where's the bathroom around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C-BRID.DAT - NPC oneliners for the bridge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-KEN.DAT  - NPC oneliners for the kennel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-PARK.DAT - NPC oneliners for the park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"DAILY NEWS" ITEMS - DAILYT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the quips that start off the daily new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/delete/add items to this file. (Make sure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items!). All color codes are suppor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d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Color Codes are supported,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NAMES/WEAPON/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color codes are supported here too. (See cod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RMOR/WEAP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color codes are supported here too. When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DogEdit to modify armor and weap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NAMES/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color codes are supported here too. When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DogEdit to modify the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 BRE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color codes are supported here too. When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DogEdit to modify the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 DO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color codes are supported here too. When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DogEdit to modify the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TIC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color codes are supported here too. When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DogEdit to modify the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TO-US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tandard color codes are supported inside user-to-us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a list of "bad" words and their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DogEdit to set the "Bad Word Filter Area" to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. Public makes the filter active for the one-liner area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filter active for one-liners and User-to-User ma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d word&gt;|&lt;good 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d word&gt;|&lt;good 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have "bad" phrases replaced by "good" phrase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keep the word/phrase under 35 character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is done, if the sentence runs past the maximum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runcated to 75 characters. Because of thi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eep the "good" and "bad" sides about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 customizing one of the most customizabl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n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DogWorld ][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